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4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 a Consiliului Local al Municipiului Craiova, din data de 02.09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Consiliul Local al Municipiului Craiova, întrunit de îndată, în şedinţa extraordinară din data de </w:t>
      </w:r>
      <w:r>
        <w:rPr>
          <w:rFonts w:cs="Times New Roman" w:ascii="Times New Roman" w:hAnsi="Times New Roman"/>
          <w:lang w:val="it-IT"/>
        </w:rPr>
        <w:t>02.09.2022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8957/2022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de îndată, a Consiliului Local al Municipiului Craiova în şedinţă extraordinară, în data de </w:t>
      </w:r>
      <w:r>
        <w:rPr>
          <w:rFonts w:cs="Times New Roman" w:ascii="Times New Roman" w:hAnsi="Times New Roman"/>
          <w:lang w:val="it-IT"/>
        </w:rPr>
        <w:t>02.09.2022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alin.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extraordinare a Consiliului Local al Municipiului Craiova din data de 02.09.2022, 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2-09-02T05:50:00Z</dcterms:modified>
  <cp:revision>183</cp:revision>
  <dc:subject/>
  <dc:title>CONSILIUL LOCAL AL MUNICIPIULUI CRAIOVA</dc:title>
</cp:coreProperties>
</file>